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ЕТИРИДЕСЕТ И ПЪРВО НАРОДНО СЪБР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МИСИЯ ПО ТРУДА И СОЦИАЛНАТА ПОЛИ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Работен доклад второ гласуван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А  К  О  Н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менение и допълнение на Кодекса за социално осигуряван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обн., ДВ, бр. 110 от 1999 г.; Решение № 5 на Конституционния съд от 2000 г. - бр. 55 от 2000 г.; изм. и доп., бр. 64 от 2000 г.; бр. 1, 35 и 41 от 2001 г., бр. 1, 10, 45, 74, 112, 119 и 120 от 2002 г., бр. 8, 42, 67, 95, 112 и 114 от 2003 г., бр. 12, 21, 38, 52, 53, 69, 70, 112 и 115 от 2004 г., бр. 38, 39, 76, 102, 103, 104 и 105 от 2005 г., бр. 17, 30, 34, 56, 57, 59 и 68 от 2006 г.; попр., бр. 76 от 2006 г.; изм. и доп., бр. 80, 82, 95, 102 и 105 от 2006 г., бр. 41, 52, 53, 64, 77, 97, 100, 109 и 113 от 2007 г., бр. 33, 43, 67, 69, 89, 102 и 109 от 2008 г., бр. 23, 25, 35, 41, 42, 93, 95, 99 и 103 от 2009 г., бр. 16, 19 и 43 от 2010 г.)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на народните представители Вяра Петрова, Станка Шайлекова, Светлана Ангелова и Геновева Алексиев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Да се създадат нови параграфи 1 и 2 със следното съдържа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§1. В чл. 4, ал. 1, т. 1, изречение второ да се измени так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Лицата, включени в програми за подкрепа на майчинството и насърчаване на заетостта, не се осигуряват за безработица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§2. В чл. 53, ал. 4 и чл. 54, ал. 3 думите „програмата „В подкрепа на майчинството” да се заменят с „програми за подкрепа на майчинството”.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§ 1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В чл. 84 ал. 1 се изменя та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(1) Пенсионерът има право на добавка от пенсията или сбора от пенсиите, които е получавал починалият съпруг/съпруга, в размер, както следва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. до 31 декември 2011 г. – 20 на сто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 от 1 януари до 31 декември 2012 г. – 25 на сто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. от 1 януари до 31 декември 2013 г. – 30 на сто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4. от 1 януари до 31 декември 2014 г. – 35 на сто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5. от 1 януари 2015 г. – 40 на сто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на народните представители Вяра Петрова, Станка Шайлекова, Светлана Ангелова и Геновева Алексиев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Параграф 1 става §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bg-BG"/>
        </w:rPr>
        <w:t>Предложение на народния представител Хасан Адем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§1. В чл. 84,  ал.1 се изменя та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1. До 31 декември 2010 г.  - 20 на с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2. От 01 януари - 31 декември 2011г. - 25 на ст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3. От 1 януари - 31 декември 2012 г. - 30 на с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4. От 1 януари - 31 декември 2013 г. - 40 на ст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5. Точки 4 и 5 да отпадн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§ 2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ходните и заключителните разпоредби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е създава § 22о: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§ 22о. За периода до 31 декември 2010 г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Осигурителят изплаща на осигуреното лице за първия, втория и третия работен ден от временната неработоспособност 70 на сто от среднодневното брутно възнаграждение за месеца, в който е настъпила временната неработоспособност, но не по-малко от 70 на сто от среднодневното уговорено възнаграждение. Паричните обезщетения от четвъртия работен ден от временната неработоспособност се изплащат от средствата на държавното обществено осигуряване в размер 80 на сто от среднодневното брутно трудово възнаграждение или среднодневния осигурителен доход, върху който са внесени или дължими осигурителните вноски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Паричното обезщетение по чл. 42, ал. 2 се изплаща, когато временната неработоспособност е настъпила до 1 месец от прекратяване на трудовия договор или осигуряването за срок не повече от 30 календарни дни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аричното обезщетение по чл. 42, ал. 3 се изплаща за не повече от 30 календарни дни след прекратяване на правоотношенията или договорите с изключение на паричното обезщетение за трудова злополука и професионална болест, което се изплаща до възстановяване на работоспособността или до установяване на инвалидност.”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на народните представители Вяра Петрова, Станка Шайлекова, Светлана Ангелова и Геновева Алексиев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Параграф 2 става §4 и в него се правят следнит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§4. В т. 1 изречение второ се заличава.”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от народните представители Мая Манолова, Емилия Масларова и Драгомир Стойнев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Параграф 2 да отпадне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  <w:lang w:val="bg-BG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bg-BG"/>
        </w:rPr>
        <w:t>Заключителни разпоредби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  <w:lang w:val="bg-BG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на народните представители Вяра Петрова, Станка Шайлекова, Светлана Ангелова и Геновева Алексиев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Параграфи 3, 4 и 5 стават съответно §5, 6, 7 и 8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§ 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Закона за бюджета на държавното обществено осигуряване за 2010 г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(обн., </w:t>
      </w:r>
      <w:r>
        <w:rPr>
          <w:rFonts w:cs="Times New Roman" w:ascii="Times New Roman" w:hAnsi="Times New Roman"/>
          <w:sz w:val="28"/>
          <w:szCs w:val="28"/>
          <w:lang w:val="bg-BG"/>
        </w:rPr>
        <w:t>ДВ, бр. 99 от 2009 г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е правят следните изменения и допълнения: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Член 10 се отмен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 В чл. 11 думите “и дневен максимален размер 12 лв.” се заличава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. В чл. 17, ал. 2 думите “720 лв.” се заменят с “1000 лв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4. В § 8 от Преходните и заключителните разпоредби се създават </w:t>
        <w:br/>
        <w:t>ал. 3 и 4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(3) За 2010 г. не се определя добавка по чл. 84а от Кодекса за социално осигуряване към пенсиите на лица, навършили 75-годишна възрас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(4) За периода от 1 юли до 31 декември 2010 г. не се определя максимален размер на обезщетенията за безработица.”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§ 4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В Преходните и заключителните разпоредби на Закона за здравното осигуряване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(обн., ДВ, бр. 70 от 1998 г.; изм. и доп., бр. 93 и 153 от 1998 г., бр. 62, 65, 67, 69, 110 и 113 от 1999 г., бр. 1, 31 и 64 от 2000 г., бр. 41 от 2001 г., бр. 1, 54, 74, 107, 112, 119 и 120 от 2002 г., бр. 8, 50, 107 и 114 от 2003 г., бр. 28, 38, 49, 70, 85 и 111 от 2004 г., бр. 39, 45, 76, 99, 102, 103 и 105 от  2005 г., бр. 17, 18, 30, 33, 34, 59, 80, 95 и 105 от 2006 г., бр. 11 от 2007 г.; Решение № 3 на Конституционния съд от 2007 г. – бр. 26 от 2007 г.; изм. и доп., бр. 31, 46, 53, 59, 97, 100 и 113 от 2007 г., бр. 37, 71 и 110 от 2008 г. и бр. 35, 41, 42, 93, 99 и 101 от 2009 г., бр. 19, 26 и 43 от 2010 г.)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се създава § 19к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§ 19к. За периода до 31 декември 2011 г. здравноосигурителните вноски върху възнагражденията по § 22о, т. 1 от Преходните и заключителните разпоредби на Кодекса за социално осигуряване се дължат по реда на чл. 40, ал. 1, т. 1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§ 5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В Преходните и заключителните разпоредби на Закона за данъците върху доходите на физическите лица 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обн., ДВ, бр. 95 от 2006 г.; изм. и доп., бр. 52, 64 и 113 от 2007 г., бр. 28, 43 и 106 от 2008 г., бр. 25, 32, 35, 41, 82, 95 и 99 от 2009 г. и </w:t>
      </w:r>
      <w:r>
        <w:rPr>
          <w:rFonts w:cs="Times New Roman" w:ascii="Times New Roman" w:hAnsi="Times New Roman"/>
          <w:sz w:val="28"/>
          <w:szCs w:val="28"/>
          <w:lang w:val="bg-BG"/>
        </w:rPr>
        <w:t>бр. 16 от 2010 г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) се създава § 10б: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§ 10б. В облагаемия доход по трудови правоотношения не се включват изплатените възнаграждения съгласно § 22о, т. 1 от Преходните и заключителните разпоредби на Кодекса за социално осигуряване.”</w:t>
      </w:r>
    </w:p>
    <w:p>
      <w:pPr>
        <w:pStyle w:val="TextBody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на народния представител Светлана Ангелова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Да се създаде §5а със следното съдържание: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§ 5а. В Преходните и заключителните разпоредби на Закона за насърчаване на заетостта (обн. ДВ, бр.112 от 2001г., изм., бр. 54 и 120 от 2001 г., изм. и доп., бр.26, 28 и 114 от 2003 г., бр. 52 и 81 ог 2004 г., доп., бр. 27 от 2005 г., изм. и доп. Бр. 38 от 2005 г., бр. 18, 30, 33 и 48 от 2006 г., изм. бр. 46 от 2007 г., изм. и доп. Бр. 26, 89 и 109 от 2008 г., изм., бр. 10, 32, 41 и 74 от 2009 г.) се създава параграф 7а: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§ 7а. За периода до 31 декември 2010 г. за изпълнение на програмите и мерките за насърчаване на заетостта вместо средствата по чл. 30а, ал. 1, т. 6 се предоставят средства, предназначени за възнаграждения за първия, втория и третия работен ден от временната неработоспособност в размер на 70 на сто от среднодневното брутно трудово възнаграждение за месеца, в който е настъпила временната неработоспособност, но не по- малко от 70 на сто от среднодневното уговорено възнаграждение.”</w:t>
      </w:r>
    </w:p>
    <w:p>
      <w:pPr>
        <w:pStyle w:val="TextBody"/>
        <w:spacing w:lineRule="auto" w:line="36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§ 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конът влиза в сила от 1 юли 2010 г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Style13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5:00Z</dcterms:created>
  <dc:creator>2pdb</dc:creator>
  <dc:description/>
  <cp:keywords/>
  <dc:language>en-US</dc:language>
  <cp:lastModifiedBy>l.lazarov</cp:lastModifiedBy>
  <cp:lastPrinted>2010-06-11T09:52:00Z</cp:lastPrinted>
  <dcterms:modified xsi:type="dcterms:W3CDTF">2010-06-11T12:41:00Z</dcterms:modified>
  <cp:revision>9</cp:revision>
  <dc:subject/>
  <dc:title> </dc:title>
</cp:coreProperties>
</file>